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交通大学新生入学婚育状况调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7"/>
        <w:gridCol w:w="720"/>
        <w:gridCol w:w="1080"/>
        <w:gridCol w:w="900"/>
        <w:gridCol w:w="1623"/>
        <w:gridCol w:w="216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研究生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育状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选项打√）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该同学：未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初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再婚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其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未育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一子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一女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其他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2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要说明的情况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签字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单位或原户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计生部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章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凡是达到法定结婚年龄（女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男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周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的新生需填写此表。以上情况若有不实之处，本人承担相应的法律责任。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北京交通大学人口与计划生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9:00Z</dcterms:created>
  <dc:creator>huipu</dc:creator>
  <dc:description/>
  <cp:keywords/>
  <dc:language>en-US</dc:language>
  <cp:lastModifiedBy>User</cp:lastModifiedBy>
  <cp:lastPrinted>2009-04-08T08:51:00Z</cp:lastPrinted>
  <dcterms:modified xsi:type="dcterms:W3CDTF">2013-06-06T07:58:00Z</dcterms:modified>
  <cp:revision>34</cp:revision>
  <dc:subject/>
  <dc:title>北京工业大学新生入学婚育状况调查表</dc:title>
</cp:coreProperties>
</file>