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8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: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号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名号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: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学院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专业学位博士领域：</w:t>
            </w:r>
            <w:bookmarkStart w:id="0" w:name="OLE_LINK1"/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信息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   )</w:t>
            </w:r>
            <w:bookmarkEnd w:id="0"/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交通运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(   )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机械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   )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材料与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化工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能源动力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(   )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土木水利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(   )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审计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   )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持或参与项目名称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项 目 编 号：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 目 来 源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起止时间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 目 金 额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05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【介绍该生在该项目中承担的任务，（可能的）研究计划进度安排。】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承担单位公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参与项目的证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6:00Z</dcterms:created>
  <dc:creator>admin</dc:creator>
  <dc:description/>
  <cp:keywords/>
  <dc:language>en-US</dc:language>
  <cp:lastModifiedBy>zxy</cp:lastModifiedBy>
  <cp:lastPrinted>2018-10-18T09:22:00Z</cp:lastPrinted>
  <dcterms:modified xsi:type="dcterms:W3CDTF">2024-12-11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