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交通大学博士学位论文匿名评阅意见的修改说明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08"/>
        <w:gridCol w:w="1701"/>
        <w:gridCol w:w="1276"/>
        <w:gridCol w:w="3119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2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博士生对论文修改情况的简要说明（可加附页）：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研究生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2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导师意见：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6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left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学院意见（学院学位质量监控组或学院学位委员会主席签署）：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left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left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left"/>
              <w:rPr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left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left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ind w:firstLine="1890"/>
              <w:jc w:val="left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left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两份，一份原件交到学位办，另一份原件及其复印件分别与评审书原件及复印件装订在一起，作为答辩材料清单中的论文评阅意见归档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41:00Z</dcterms:created>
  <dc:creator>番茄花园</dc:creator>
  <dc:description/>
  <dc:language>en-US</dc:language>
  <cp:lastModifiedBy>dogyuer</cp:lastModifiedBy>
  <cp:lastPrinted>2014-09-28T09:03:00Z</cp:lastPrinted>
  <dcterms:modified xsi:type="dcterms:W3CDTF">2023-05-15T07:23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3BA4BAFCF4F64BF182818B99A3EF4_13</vt:lpwstr>
  </property>
  <property fmtid="{D5CDD505-2E9C-101B-9397-08002B2CF9AE}" pid="3" name="KSOProductBuildVer">
    <vt:lpwstr>2052-11.1.0.14309</vt:lpwstr>
  </property>
</Properties>
</file>